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0.07.2021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70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частини комплексу будівель та споруд за адресою: м. Мелітополь, вул. Гризодубової, 38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частини комплексу будівель та споруд за адресою: м. Мелітополь, вул. Гризодубової, 3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1 046 630 (Один мільйон сорок шість тисяч шістсот тридцять) грн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501-ALYONA</dc:creator>
  <dc:description/>
  <cp:keywords/>
  <dc:language>en-US</dc:language>
  <cp:lastModifiedBy>Олена Байрак</cp:lastModifiedBy>
  <cp:lastPrinted>2021-07-29T13:00:00Z</cp:lastPrinted>
  <dcterms:modified xsi:type="dcterms:W3CDTF">2021-08-11T11:31:00Z</dcterms:modified>
  <cp:revision>9</cp:revision>
  <dc:subject/>
  <dc:title/>
</cp:coreProperties>
</file>